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hésion à la SFPML section Française de la SPML Société de Pharmacie de la Méditerranée Latin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’adhésion nécessite le diplôme de Pharmacie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7762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La SOCIETÉ de PHARMACIE de la MÉDITERRANÉE LATINE</w:t>
      </w:r>
    </w:p>
    <w:p>
      <w:pPr>
        <w:pStyle w:val="Normal"/>
        <w:jc w:val="center"/>
        <w:rPr/>
      </w:pPr>
      <w:r>
        <w:rPr/>
        <w:t>Section française</w:t>
      </w:r>
    </w:p>
    <w:p>
      <w:pPr>
        <w:pStyle w:val="Normal"/>
        <w:jc w:val="center"/>
        <w:rPr/>
      </w:pPr>
      <w:r>
        <w:rPr/>
        <w:t>Président Professeur Paul Chamb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d’adhé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ur faire partie de la SFPML </w:t>
      </w:r>
    </w:p>
    <w:p>
      <w:pPr>
        <w:pStyle w:val="Normal"/>
        <w:rPr/>
      </w:pPr>
      <w:r>
        <w:rPr/>
        <w:t xml:space="preserve">1° En tant que </w:t>
      </w:r>
      <w:r>
        <w:rPr>
          <w:b/>
        </w:rPr>
        <w:t>membre actif</w:t>
      </w:r>
      <w:r>
        <w:rPr/>
        <w:t>, il faut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plir la demande d’adhésion ci-dessous </w:t>
      </w:r>
    </w:p>
    <w:p>
      <w:pPr>
        <w:pStyle w:val="Normal"/>
        <w:numPr>
          <w:ilvl w:val="0"/>
          <w:numId w:val="3"/>
        </w:numPr>
        <w:rPr/>
      </w:pPr>
      <w:r>
        <w:rPr/>
        <w:t>Être parrainé par un membre de la SFPML si vous n’avez pas de parrain veuillez consulter le Pr Chambon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aul.chambon@yahoo.fr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L’adhésion doit être agréé par le burea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oir la nationalité française pour la section française et être titulaire du diplôme de Pharmaci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° En tan que membre</w:t>
      </w:r>
      <w:r>
        <w:rPr>
          <w:b/>
        </w:rPr>
        <w:t xml:space="preserve"> associé, il faut </w:t>
      </w:r>
    </w:p>
    <w:p>
      <w:pPr>
        <w:pStyle w:val="Normal"/>
        <w:numPr>
          <w:ilvl w:val="0"/>
          <w:numId w:val="2"/>
        </w:numPr>
        <w:rPr/>
      </w:pPr>
      <w:r>
        <w:rPr/>
        <w:t>Etre francophone et également titulaire du diplôme de pharmac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plir la demande d’adhésion ci-dessou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tisation annuelle (2020)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mbres actifs</w:t>
        <w:tab/>
        <w:t>: 35 eur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mbres associés</w:t>
        <w:tab/>
        <w:t>: 3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embres de la SFPML bénéficient de droits d’inscription privilégiés aux congrès et reçoivent </w:t>
      </w:r>
      <w:r>
        <w:rPr>
          <w:rFonts w:cs="Monotype Corsiva" w:ascii="Monotype Corsiva" w:hAnsi="Monotype Corsiva"/>
        </w:rPr>
        <w:t>La Lettre</w:t>
      </w:r>
      <w:r>
        <w:rPr/>
        <w:t xml:space="preserve"> pour les informer de la vie de la SFPML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2 avenue Clémenceau-69230 Saint Genis Lav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/fax 04 78 56 01 53 -  Mail : </w:t>
      </w:r>
      <w:hyperlink r:id="rId4">
        <w:r>
          <w:rPr>
            <w:rStyle w:val="InternetLink"/>
            <w:b/>
          </w:rPr>
          <w:t>paul.chambon@yahoo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dhésion à la SFPML section Française de la SPML Société de Pharmacie de la Méditerranée Lat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ulletin de demande d’adhésion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n tant que :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Membre actif : 35€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>
          <w:sz w:val="32"/>
        </w:rPr>
        <w:t>Membre associé : 35€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et Prénom 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lieu de naissance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iplôme de Pharmacien obtenu à (Pays &amp; Ville) 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d’obtention du diplôme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fession actuelle (ou antérieure, si retraité(e)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ieu d’exercice de la profession (si non retraité) 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actuelle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mail 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e Téléphone Fixe/Portable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retourner à l’adresse de la SFPML le document 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dame Isabelle GAR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ésoriè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 Rue des gene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9500 BR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eastAsia="Calibri" w:cs="Lucida Sans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Lucida Sans" w:hAnsi="Lucida Sans" w:cs="Lucida Sans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chambon@yahoo.fr" TargetMode="External"/><Relationship Id="rId4" Type="http://schemas.openxmlformats.org/officeDocument/2006/relationships/hyperlink" Target="mailto:paul.chambon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20:00Z</dcterms:created>
  <dc:creator>cc</dc:creator>
  <dc:description/>
  <cp:keywords/>
  <dc:language>en-US</dc:language>
  <cp:lastModifiedBy>gmm</cp:lastModifiedBy>
  <cp:lastPrinted>2019-01-02T16:00:00Z</cp:lastPrinted>
  <dcterms:modified xsi:type="dcterms:W3CDTF">2021-06-14T17:20:00Z</dcterms:modified>
  <cp:revision>2</cp:revision>
  <dc:subject/>
  <dc:title>COTISATION  S</dc:title>
</cp:coreProperties>
</file>